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struzionidiin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OGGETTO: Richiesta di permesso retribuito (art. 33 della Legge 5 febbraio 1992 n. 104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/a con contratto di lavoro a tempo determinato/indeterminato,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c h i e d e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.V. di poter usufruire di n. ____ giorni di permesso retribuito dal _______ al ______ ai sensi dell’art. 33 della Legge 5 febbraio 1992 n. 104 e successive modificazioni ed integrazioni, per assistere il proprio familiare _____________________________ con handicap in situazione di gravità, come da documentazione acquisita al proprio fascicolo personale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osservanz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31:00Z</dcterms:created>
  <dc:creator>Scuola G.Carducci</dc:creator>
  <dc:description/>
  <dc:language>en-US</dc:language>
  <cp:lastModifiedBy>CAMI</cp:lastModifiedBy>
  <cp:lastPrinted>2005-04-23T00:09:00Z</cp:lastPrinted>
  <dcterms:modified xsi:type="dcterms:W3CDTF">2008-03-01T19:54:00Z</dcterms:modified>
  <cp:revision>4</cp:revision>
  <dc:subject/>
  <dc:title>DIREZIONE  DIDATTICA  STATALE  VII^ CIRCOLO  “ G</dc:title>
</cp:coreProperties>
</file>